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ГОЛОС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7.02.2014г.</w:t>
        <w:tab/>
        <w:tab/>
        <w:tab/>
        <w:tab/>
        <w:tab/>
        <w:tab/>
        <w:tab/>
        <w:tab/>
        <w:tab/>
        <w:t>г. Екатерин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.И.О. </w:t>
        <w:tab/>
        <w:tab/>
        <w:tab/>
        <w:tab/>
        <w:tab/>
        <w:tab/>
        <w:tab/>
        <w:tab/>
        <w:t xml:space="preserve">   кв. №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видетельство на право собственности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долю, если собственник не од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 собственников помещений многоквартирного дома по адресу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ул. Учителей, 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b/>
          <w:u w:val="single"/>
        </w:rPr>
        <w:t>форма голосования очная, заочная</w:t>
      </w:r>
      <w:r>
        <w:rPr>
          <w:rFonts w:cs="Times New Roman" w:ascii="Times New Roman" w:hAnsi="Times New Roman"/>
          <w:u w:val="single"/>
        </w:rPr>
        <w:t>)</w:t>
        <w:tab/>
      </w:r>
    </w:p>
    <w:p>
      <w:pPr>
        <w:pStyle w:val="Normal"/>
        <w:spacing w:lineRule="auto" w:line="240" w:before="0" w:after="0"/>
        <w:rPr/>
      </w:pPr>
      <w:r>
        <w:rPr/>
        <w:t>1.Отчёт финансово - хозяйственной деятельности ТСЖ «Апрельский» за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156"/>
        <w:gridCol w:w="2352"/>
      </w:tblGrid>
      <w:tr>
        <w:trPr>
          <w:trHeight w:val="28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Не удовлетворительно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боты правления ТС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 Утверждение финансового плана на 2014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130"/>
        <w:gridCol w:w="2311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дить финансовый план на 2014 го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Утверждение тарифов на содержание и текущий ремонт жил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100"/>
        <w:gridCol w:w="2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дить ежемесячные начисления в квитанции собственников жилых помещений на 2014 г. и последующие годы по ставке тарифов на содержание и техническое обслуживание, капитальный ремонт, принимаемых Администрацией г.Екатеринбурга, городской Думой г. Екатеринбурга объединив с постоянным тарифом  на содержание ТСЖ – 5,80руб. (</w:t>
            </w:r>
            <w:r>
              <w:rPr>
                <w:rFonts w:cs="Times New Roman" w:ascii="Times New Roman" w:hAnsi="Times New Roman"/>
              </w:rPr>
              <w:t>до отмены такого решения Собранием собственников помещений или членами ТСЖ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д. жилья Постановление Администрации г. Екатеринбурга от 21.06.2013г. №2161-22,98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СЖ – 5,80 руб.        справочно    на 01.03. 2014г. - 28,78руб</w:t>
      </w:r>
    </w:p>
    <w:p>
      <w:pPr>
        <w:pStyle w:val="Normal"/>
        <w:spacing w:lineRule="auto" w:line="240" w:before="0" w:after="0"/>
        <w:rPr/>
      </w:pPr>
      <w:r>
        <w:rPr/>
        <w:t>4.Использование средств полученных от сдачи в аренду общего имущества МК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085"/>
        <w:gridCol w:w="2116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ть средства полученные от сдачи в аренду общего имущества МКД на содержание и текущий ремонт МК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роведение ремонтно – восстановительных работ за счет денежных средств  собранных на кап. ремо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070"/>
        <w:gridCol w:w="1981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</w:tr>
      <w:tr>
        <w:trPr>
          <w:trHeight w:val="5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монт входной группы с заменой двери на  лестничную клет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видеонаблюдения в лифт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лестничной клетки с1 по 6 этаж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6.Обустройство авто </w:t>
      </w:r>
      <w:r>
        <w:rPr/>
        <w:t>парко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130"/>
        <w:gridCol w:w="1891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</w:tr>
      <w:tr>
        <w:trPr>
          <w:trHeight w:val="2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парковки за счет средств ТС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роительство парковки за счет целевого с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</w:rPr>
        <w:t>Пожелания/предложения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(подпись собствен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4:00Z</dcterms:created>
  <dc:creator>User</dc:creator>
  <dc:description/>
  <cp:keywords/>
  <dc:language>en-US</dc:language>
  <cp:lastModifiedBy>Admin</cp:lastModifiedBy>
  <cp:lastPrinted>2014-02-10T12:14:00Z</cp:lastPrinted>
  <dcterms:modified xsi:type="dcterms:W3CDTF">2014-02-11T00:42:00Z</dcterms:modified>
  <cp:revision>4</cp:revision>
  <dc:subject/>
  <dc:title/>
</cp:coreProperties>
</file>