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олосования общего годов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иков помещений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адресу: 620137, г. Екатеринбург, ул. Учителей, 2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а голосования - 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оки проведения: период с 09.02.2013г. по 27.03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ли участие в голосовании:  собственников – 81 человек, что составляет 4180,19 кв.м, или 76,75% голосов собственников помещений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Отчет финансово-хозяйственной деятельности ТСЖ «Апрельский» за 2012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550"/>
        <w:gridCol w:w="2776"/>
      </w:tblGrid>
      <w:tr>
        <w:trPr>
          <w:trHeight w:val="300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боты правления ТС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довлетворительно</w:t>
            </w:r>
          </w:p>
        </w:tc>
      </w:tr>
      <w:tr>
        <w:trPr>
          <w:trHeight w:val="21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6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2.Утверждение финансового плана на 2013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565"/>
        <w:gridCol w:w="2716"/>
      </w:tblGrid>
      <w:tr>
        <w:trPr>
          <w:trHeight w:val="255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дить финансовый план на 2013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</w:tr>
      <w:tr>
        <w:trPr>
          <w:trHeight w:val="25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72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.Определение количественного состава правления ТС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625"/>
        <w:gridCol w:w="2656"/>
      </w:tblGrid>
      <w:tr>
        <w:trPr>
          <w:trHeight w:val="150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ь членов правления ТС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</w:tr>
      <w:tr>
        <w:trPr>
          <w:trHeight w:val="90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89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4%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 членов Правления ТС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8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4.Избрание персонального состава правления ТС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ная кандид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злаков Н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иеня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7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анов А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8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егелин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4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одякова Е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3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айцев С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тепанов П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8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5.Избрание ревизионной комиссии ТС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50"/>
        <w:gridCol w:w="184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ная кандид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дведева Т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71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атеева В.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4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Принятие изменений и дополнений в Устав ТС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770"/>
        <w:gridCol w:w="2776"/>
      </w:tblGrid>
      <w:tr>
        <w:trPr>
          <w:trHeight w:val="165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изменения и дополнения в Устав ТС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</w:tr>
      <w:tr>
        <w:trPr>
          <w:trHeight w:val="10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39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7.Пересчет денежных средств за отопление 2-е полугодие 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80"/>
        <w:gridCol w:w="2506"/>
      </w:tblGrid>
      <w:tr>
        <w:trPr>
          <w:trHeight w:val="25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 отопительного сезона (май 2013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сти пересчет за фактически потребленное отопление 2 полугодия2012г собственников жил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</w:tr>
      <w:tr>
        <w:trPr>
          <w:trHeight w:val="7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7,57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ежные средства, не использованные за отопление 2полугодия 2012г направить на замену входной группы в фойе 1 этаж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,26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,2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8.Утверждение тарифов на содержание и текущий ремонт жил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20"/>
        <w:gridCol w:w="2581"/>
      </w:tblGrid>
      <w:tr>
        <w:trPr>
          <w:trHeight w:val="34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на содержание и текущий ремонт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ь согласно Постановления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Екатеринбурга объединив с тарифом на содержание ТСЖ-26,3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9,63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. жилья согласно постановления Главы г. Екатеринбурга-20,52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.ТСЖ-5,8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9.Утверждение пени за неуплату коммунальных услуг в с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28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дить за неуплату коммунальных платежей в срок, в размере 0,1% от не выплаченной в срок оплат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</w:tr>
      <w:tr>
        <w:trPr>
          <w:trHeight w:val="46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,22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,3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дить пени за неуплату коммунальных платежей в срок, в размере1/300 ставки рефинансирования Центрального банка Российской Федерации, действующей на момент оплаты включитель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,6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очно:</w:t>
      </w:r>
      <w:r>
        <w:rPr>
          <w:rFonts w:cs="Times New Roman" w:ascii="Times New Roman" w:hAnsi="Times New Roman"/>
          <w:sz w:val="20"/>
          <w:szCs w:val="20"/>
        </w:rPr>
        <w:t xml:space="preserve"> Собственник обязан своевременно, и полностью вносить плату за жилое помещение и коммунальные услуги (ст.153 ЖК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0.Утверждение стоимости оплаты за пользование МОП 2-х комнатных квартир на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265"/>
        <w:gridCol w:w="2401"/>
      </w:tblGrid>
      <w:tr>
        <w:trPr>
          <w:trHeight w:val="210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ить стоимость оплаты за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П (коридоры 2-х комнатных кварт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е в личных целях) в раз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 руб. за 1м.к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</w:tr>
      <w:tr>
        <w:trPr>
          <w:trHeight w:val="810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11.Проведение ремонтно-восстановительных работ за счет денежных средств собранных на капитальный ремо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085"/>
        <w:gridCol w:w="2311"/>
      </w:tblGrid>
      <w:tr>
        <w:trPr>
          <w:trHeight w:val="374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Монтаж видеонаблюдения на вход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Ремонт входной группы фойе 1э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Восстановление полной работ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ой сигнализ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,75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6:00Z</dcterms:created>
  <dc:creator>Admin</dc:creator>
  <dc:description/>
  <cp:keywords/>
  <dc:language>en-US</dc:language>
  <cp:lastModifiedBy>Admin</cp:lastModifiedBy>
  <cp:lastPrinted>2013-04-17T22:18:00Z</cp:lastPrinted>
  <dcterms:modified xsi:type="dcterms:W3CDTF">2013-04-19T13:36:00Z</dcterms:modified>
  <cp:revision>2</cp:revision>
  <dc:subject/>
  <dc:title/>
</cp:coreProperties>
</file>