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УВЕДОМ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  ПРОВЕДЕНИИ ОБЩЕГО ГОДОВОГО СОБР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СТВЕННИКОВ ЖИЛЬ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НОГОКВАРТИРНОГО ДО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>ПО АДРЕСУ</w:t>
      </w:r>
      <w:r>
        <w:rPr>
          <w:b/>
          <w:sz w:val="40"/>
          <w:szCs w:val="40"/>
        </w:rPr>
        <w:t xml:space="preserve">: ул. Учителей 20 </w:t>
      </w:r>
      <w:r>
        <w:rPr>
          <w:sz w:val="28"/>
          <w:szCs w:val="28"/>
          <w:u w:val="single"/>
        </w:rPr>
        <w:t>(форма голосования очная,заочная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ЧАЛО</w:t>
      </w:r>
      <w:r>
        <w:rPr>
          <w:b/>
          <w:sz w:val="28"/>
          <w:szCs w:val="28"/>
        </w:rPr>
        <w:t xml:space="preserve"> ПРОВЕДЕНИ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40"/>
          <w:szCs w:val="40"/>
        </w:rPr>
        <w:t xml:space="preserve">27 </w:t>
      </w:r>
      <w:r>
        <w:rPr>
          <w:b/>
          <w:sz w:val="28"/>
          <w:szCs w:val="28"/>
        </w:rPr>
        <w:t>»  ФЕВРАЛЯ  2014 г. в 19:00 час. (помещение ТСЖ «АПРЕЛЬСКИ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ЕСТКА СОБРАНИ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финансовых результатах и целевом использовании денежных средств полученных  ТСЖ за 2013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финансового плана на 2014г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тарифов на содержание и текущий ремонт жилья на 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Использование средств полученных от сдачи в аренду общего имущества  МКД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кущего ремонта по восстановлению входной группы с заменой входной двери на лестничную клетку, монтаж видеонаблюдения в лифтах, ремонт лестничной клетки с1по 6 этажи за счет статьи кап. ремон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автопарков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документами по подготовке к собранию и вопросами повестки собрания можно ознакомиться в часы работы правления ТСЖ или на сайте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aprelsky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ekatr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sz w:val="32"/>
            <w:szCs w:val="32"/>
          </w:rPr>
          <w:t>_в</w:t>
        </w:r>
      </w:hyperlink>
      <w:r>
        <w:rPr>
          <w:sz w:val="32"/>
          <w:szCs w:val="32"/>
          <w:u w:val="single"/>
        </w:rPr>
        <w:t xml:space="preserve"> разделе </w:t>
      </w:r>
      <w:r>
        <w:rPr>
          <w:b/>
          <w:i/>
          <w:sz w:val="32"/>
          <w:szCs w:val="32"/>
          <w:u w:val="single"/>
        </w:rPr>
        <w:t>«Это важно!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ициатор  собрания: Правление ТСЖ «Апрельский»</w:t>
      </w:r>
    </w:p>
    <w:sectPr>
      <w:footerReference w:type="default" r:id="rId3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2:00Z</dcterms:created>
  <dc:creator>Paradise</dc:creator>
  <dc:description/>
  <cp:keywords/>
  <dc:language>en-US</dc:language>
  <cp:lastModifiedBy>Admin</cp:lastModifiedBy>
  <cp:lastPrinted>2014-02-03T19:40:00Z</cp:lastPrinted>
  <dcterms:modified xsi:type="dcterms:W3CDTF">2014-02-13T04:22:00Z</dcterms:modified>
  <cp:revision>2</cp:revision>
  <dc:subject/>
  <dc:title/>
</cp:coreProperties>
</file>